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2804-85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891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4 апреля 2024 г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едяевой Татьяны Игоревны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03.2024 в 00:01 Федяева Т.И.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800 руб., назначенный постановлением от 28.12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Федяева Т.И. не присутствовала; о месте, дате и времени рассмотрения дела извещена надлежащим образом телефонограммой 17.04.2024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Федяевой Т.И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Федяевой Т.И. в совершении административного правонарушения подтверждаются: протоколом об административном правонарушении от 09.04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8.12.2023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8.12.2023 №</w:t>
      </w:r>
      <w:r>
        <w:rPr>
          <w:spacing w:val="-4"/>
        </w:rPr>
        <w:t xml:space="preserve">... </w:t>
      </w:r>
      <w:r>
        <w:rPr/>
        <w:t>вступило в законную силу 09.01.2024, следовательно, последним днем для уплаты штрафа является 11.03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Федяевой Т.И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Федяеву Татьяну Игоре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891242015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Н.Н. Жиля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